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30300" cy="1143000"/>
            <wp:effectExtent l="0" t="0" r="0" b="0"/>
            <wp:wrapTight wrapText="bothSides">
              <wp:wrapPolygon edited="0">
                <wp:start x="9799" y="178"/>
                <wp:lineTo x="1449" y="178"/>
                <wp:lineTo x="-4" y="538"/>
                <wp:lineTo x="-180" y="20517"/>
                <wp:lineTo x="180" y="21237"/>
                <wp:lineTo x="4715" y="21237"/>
                <wp:lineTo x="21600" y="21237"/>
                <wp:lineTo x="21600" y="538"/>
                <wp:lineTo x="19964" y="178"/>
                <wp:lineTo x="10888" y="178"/>
                <wp:lineTo x="9799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Dans la ru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, prénom:……………………………….</w:t>
        <w:tab/>
        <w:tab/>
        <w:t>Classe: ………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questions are in the order of the slides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do you think “Le code de la route » means ? 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are two important rules in France? ………………………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 winter, what might you see on the road side?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y is this put there?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are two features of French country roads? 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makes riding a bike hard work in a town? 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f you parked your car in a French town, what two things would you have to do? 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are French parking rules similar to ours?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is parking a challenge in old French towns?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is a “rue piétonne”?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re any cars allowed to use a “rue piétonne”? Explain your answer 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y is cycling popular?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is Paris encouraging the use of  public transport?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would you recognise a street name in France?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are names chosen for streets?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is a “borne”?  What is its purpose?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re motorway speed limits in France similar to ours?  Explain why/why not. 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are the speed limits policed?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How do they show the town boundary (and the change of speed limit)? …………………….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304" w:right="1304" w:gutter="0" w:header="0" w:top="1304" w:footer="720" w:bottom="130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atricia Barry, © 2005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8:00Z</dcterms:created>
  <dc:creator>Patricia</dc:creator>
  <dc:description/>
  <cp:keywords/>
  <dc:language>en-US</dc:language>
  <cp:lastModifiedBy>Patricia</cp:lastModifiedBy>
  <dcterms:modified xsi:type="dcterms:W3CDTF">2005-02-15T11:48:00Z</dcterms:modified>
  <cp:revision>2</cp:revision>
  <dc:subject/>
  <dc:title>Dans la rue</dc:title>
</cp:coreProperties>
</file>