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fr-FR"/>
        </w:rPr>
        <w:t>SACRÉ CŒUR, QUELLE BELLE VUE!</w:t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>………………………………</w:t>
      </w:r>
      <w:r>
        <w:rPr>
          <w:b/>
        </w:rPr>
        <w:t xml:space="preserve"> Class</w:t>
      </w:r>
      <w:r>
        <w:rPr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nswer these questions after reading the information about Sacré Coeu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long did it take to finish building Sacré Coeur?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2) What is the meaning of Montmartre?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) Where would you go to get your portrait painted?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..........</w:t>
      </w:r>
    </w:p>
    <w:p>
      <w:pPr>
        <w:pStyle w:val="Normal"/>
        <w:jc w:val="both"/>
        <w:rPr/>
      </w:pPr>
      <w:r>
        <w:rPr/>
        <w:t>4) What is the highest point in Paris?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5) What colour is the famous windmill at the bottom of Sacré Coeur’s hill?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6) What are 3 ways to get to the summit of the hill to see the church?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7) Which famous people lived around the area during the 1800’s?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8) </w:t>
      </w:r>
      <w:r>
        <w:rPr>
          <w:u w:val="single"/>
        </w:rPr>
        <w:t>Extra Question</w:t>
      </w:r>
      <w:r>
        <w:rPr/>
        <w:t>: Many people think that Sacré Coeur resembles a sweet dessert. Which dessert do you think they are referring to? (Answer not on webpag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Copy and Paste a small image from the page to decorate your wor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SCRAMBLE THE WORDS WHICH ARE FOUND IN THE INFORMATION TO SOLVE THE FINAL PHRASE.</w:t>
        <w:br/>
      </w:r>
      <w:r>
        <w:rPr/>
        <w:drawing>
          <wp:inline distT="0" distB="0" distL="0" distR="0">
            <wp:extent cx="427609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ou can also fill out this Acrostic Poem to talk about what you have lear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……………………………………………………..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A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………………………………………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……………………………………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…………………………………………..................</w:t>
      </w:r>
    </w:p>
    <w:p>
      <w:pPr>
        <w:pStyle w:val="Normal"/>
        <w:rPr/>
      </w:pPr>
      <w:r>
        <w:rPr>
          <w:sz w:val="22"/>
          <w:szCs w:val="22"/>
        </w:rPr>
        <w:t>R</w:t>
      </w:r>
      <w:r>
        <w:rPr>
          <w:sz w:val="20"/>
          <w:szCs w:val="20"/>
        </w:rPr>
        <w:t xml:space="preserve">…………………………………………………………...  </w:t>
      </w:r>
    </w:p>
    <w:sectPr>
      <w:footerReference w:type="default" r:id="rId3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© Louise Campbell 2005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2:02:00Z</dcterms:created>
  <dc:creator>Louise</dc:creator>
  <dc:description/>
  <dc:language>en-US</dc:language>
  <cp:lastModifiedBy>administrator</cp:lastModifiedBy>
  <dcterms:modified xsi:type="dcterms:W3CDTF">2005-05-02T23:27:00Z</dcterms:modified>
  <cp:revision>9</cp:revision>
  <dc:subject/>
  <dc:title>SACRÉ CŒUR</dc:title>
</cp:coreProperties>
</file>