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RADE 8E COMPUTER LESSON </w:t>
      </w:r>
      <w:r>
        <w:rPr/>
        <w:t>(27/05/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KING PROFILES OF FAMOUS FRENCH PEOP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O TO </w:t>
      </w:r>
      <w:hyperlink r:id="rId2">
        <w:r>
          <w:rPr>
            <w:rStyle w:val="InternetLink"/>
            <w:sz w:val="28"/>
            <w:szCs w:val="28"/>
          </w:rPr>
          <w:t>http://www.ezwebsite.org/Page.asp?PID=911</w:t>
        </w:r>
      </w:hyperlink>
      <w:r>
        <w:rPr>
          <w:sz w:val="28"/>
          <w:szCs w:val="28"/>
        </w:rPr>
        <w:t xml:space="preserve"> (the site on the Famous People Home P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hoose a few famous French people from the different categories (ie, from Acting, Sport, Music Etc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Then fill out the profile cards below for the people you have chos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56515</wp:posOffset>
                </wp:positionV>
                <wp:extent cx="3094990" cy="309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Profile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1. Quel est son nom?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l/elle s’appelle……………………………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. Quelle est la date de son anniversaire 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on anniversaire est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.  Quel est son passe-temps préféré 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on passetemps préféré est 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lang w:val="fr-F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3.7pt;mso-wrap-distance-left:9.05pt;mso-wrap-distance-right:9.05pt;mso-wrap-distance-top:0pt;mso-wrap-distance-bottom:0pt;margin-top:4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 xml:space="preserve">Profile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1. Quel est son nom?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Il/elle s’appelle……………………………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2. Quelle est la date de son anniversaire 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on anniversaire est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3.  Quel est son passe-temps préféré ?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on passetemps préféré est …………………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……………………………………………</w:t>
                      </w:r>
                      <w:r>
                        <w:rPr>
                          <w:lang w:val="fr-FR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56515</wp:posOffset>
                </wp:positionV>
                <wp:extent cx="3209290" cy="309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rofile 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1. Quel est son nom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lang w:val="fr-F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. Quelle est la date de son anniversaire 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lang w:val="fr-F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.  Quel est son passe-temps préféré 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lang w:val="fr-F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lang w:val="fr-F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3.7pt;mso-wrap-distance-left:9.05pt;mso-wrap-distance-right:9.05pt;mso-wrap-distance-top:0pt;mso-wrap-distance-bottom:0pt;margin-top:4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rofile 2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1. Quel est son nom?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……………………………………………</w:t>
                      </w:r>
                      <w:r>
                        <w:rPr>
                          <w:lang w:val="fr-FR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2. Quelle est la date de son anniversaire ?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……………………………………………</w:t>
                      </w:r>
                      <w:r>
                        <w:rPr>
                          <w:lang w:val="fr-FR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3.  Quel est son passe-temps préféré ?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……………………………………………</w:t>
                      </w:r>
                      <w:r>
                        <w:rPr>
                          <w:lang w:val="fr-FR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……………………………………………</w:t>
                      </w:r>
                      <w:r>
                        <w:rPr>
                          <w:lang w:val="fr-FR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24460</wp:posOffset>
                </wp:positionV>
                <wp:extent cx="3094990" cy="31610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16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rofile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1. Quel est son nom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lang w:val="fr-F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. Quelle est la date de son anniversaire 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lang w:val="fr-F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.  Quel est son passe-temps préféré 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lang w:val="fr-F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lang w:val="fr-F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8.9pt;mso-wrap-distance-left:9.05pt;mso-wrap-distance-right:9.05pt;mso-wrap-distance-top:0pt;mso-wrap-distance-bottom:0pt;margin-top:9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rofile 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1. Quel est son nom?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……………………………………………</w:t>
                      </w:r>
                      <w:r>
                        <w:rPr>
                          <w:lang w:val="fr-FR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2. Quelle est la date de son anniversaire ?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……………………………………………</w:t>
                      </w:r>
                      <w:r>
                        <w:rPr>
                          <w:lang w:val="fr-FR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3.  Quel est son passe-temps préféré ?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……………………………………………</w:t>
                      </w:r>
                      <w:r>
                        <w:rPr>
                          <w:lang w:val="fr-FR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……………………………………………</w:t>
                      </w:r>
                      <w:r>
                        <w:rPr>
                          <w:lang w:val="fr-FR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4460</wp:posOffset>
                </wp:positionV>
                <wp:extent cx="3209290" cy="3161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16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rofile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1. Quel est son nom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lang w:val="fr-F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. Quelle est la date de son anniversaire 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lang w:val="fr-F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.  Quel est son passe-temps préféré 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lang w:val="fr-FR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8.9pt;mso-wrap-distance-left:9.05pt;mso-wrap-distance-right:9.05pt;mso-wrap-distance-top:0pt;mso-wrap-distance-bottom:0pt;margin-top:9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rofile 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1. Quel est son nom?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……………………………………………</w:t>
                      </w:r>
                      <w:r>
                        <w:rPr>
                          <w:lang w:val="fr-FR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2. Quelle est la date de son anniversaire ?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……………………………………………</w:t>
                      </w:r>
                      <w:r>
                        <w:rPr>
                          <w:lang w:val="fr-FR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………………………………………………</w:t>
                      </w:r>
                      <w:r>
                        <w:rPr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3.  Quel est son passe-temps préféré ?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……………………………………………</w:t>
                      </w:r>
                      <w:r>
                        <w:rPr>
                          <w:lang w:val="fr-FR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………………………………………………</w:t>
                      </w:r>
                      <w:r>
                        <w:rPr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622" w:right="1469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© Louise Campbell 2005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website.org/Page.asp?PID=91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0:12:00Z</dcterms:created>
  <dc:creator>Louise</dc:creator>
  <dc:description/>
  <cp:keywords/>
  <dc:language>en-US</dc:language>
  <cp:lastModifiedBy>Patricia</cp:lastModifiedBy>
  <cp:lastPrinted>2005-05-25T20:03:00Z</cp:lastPrinted>
  <dcterms:modified xsi:type="dcterms:W3CDTF">2006-11-06T07:25:00Z</dcterms:modified>
  <cp:revision>5</cp:revision>
  <dc:subject/>
  <dc:title>GRADE 8E COMPUTER LESSON </dc:title>
</cp:coreProperties>
</file>