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Name:  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133350</wp:posOffset>
            </wp:positionV>
            <wp:extent cx="19558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fr-FR"/>
        </w:rPr>
        <w:t>Les Châteaux.</w:t>
      </w:r>
    </w:p>
    <w:p>
      <w:pPr>
        <w:pStyle w:val="Normal"/>
        <w:rPr/>
      </w:pPr>
      <w:r>
        <w:rPr/>
        <w:t xml:space="preserve">Save this page to your H drive and open it in Wo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What is a Château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ere are most of the Châteaux in France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were the original Châteaux like and wh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was the Loire Valley chosen by the French Kings for the location of their Châteaux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mbord is the best known of all the Châteaux. Which King ordered its constructio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bout how old is the Château?  How long did it take to build it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 the king invite Leonardo da Vinci to help him in thi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id people at that time think of the Château of Chambor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scribe the most special feature that Leonardo added to this Châtea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was King François’ symbol?  Why do you think he may have chosen this?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dd here a section called:  Amazing facts about the Château of Chambord.  Place at least six interesting facts about the château in this sec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ude some pictures.  You can find a good selection on the other web pag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mat your work and tidy up your page, deleting un-needed information.  Check it is all on one page before checking with your teacher that you may print it out. 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54:00Z</dcterms:created>
  <dc:creator>Administrator</dc:creator>
  <dc:description/>
  <cp:keywords/>
  <dc:language>en-US</dc:language>
  <cp:lastModifiedBy>Patricia Barry</cp:lastModifiedBy>
  <dcterms:modified xsi:type="dcterms:W3CDTF">2009-07-11T08:13:00Z</dcterms:modified>
  <cp:revision>4</cp:revision>
  <dc:subject/>
  <dc:title>Name:  </dc:title>
</cp:coreProperties>
</file>