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Château Q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s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ere are many of the châteaux in France located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at other name is often given to the château of Chenonceau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ich famous artist was involved in the construction and design of Chambord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at is a “laver”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at was used as a floor cover for many of the châteaux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ich French King commissioned the château of Chambord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y did people sleep sitting up in bed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How did King François come to own Chenonceau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at was a “garderobe”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How many chimneys does Chambord have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King François 1er’s first wife was called Queen Claude.  What was her special symbol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o was Diane de Poitiers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 xml:space="preserve">What three things did Diane receive from Henri II?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at is a “priedieu”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ich château has the most rooms, Chambord or Chenonceau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at animal is the symbol chosen by King François 1er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at is special about the main stair case at Chambord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How long is the wall surrounding the domain of Chambord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at relation was Henri II to François 1er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 xml:space="preserve"> </w:t>
      </w:r>
      <w:r>
        <w:rPr/>
        <w:t>Name the wife of Henri II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 xml:space="preserve"> </w:t>
      </w:r>
      <w:r>
        <w:rPr/>
        <w:t>Why was she upset about the way her initials were carved with those of her husband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o added the big ballroom wing to Chenonceau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Who was known as “The White Queen”?  Why was she dressed in white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 xml:space="preserve"> </w:t>
      </w:r>
      <w:r>
        <w:rPr/>
        <w:t>What role did Chenonceau serve during World War I?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 xml:space="preserve"> </w:t>
      </w:r>
      <w:r>
        <w:rPr/>
        <w:t>Why was the forest parkland destroyed in World War 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02:00Z</dcterms:created>
  <dc:creator>Patricia</dc:creator>
  <dc:description/>
  <cp:keywords/>
  <dc:language>en-US</dc:language>
  <cp:lastModifiedBy>Patricia</cp:lastModifiedBy>
  <dcterms:modified xsi:type="dcterms:W3CDTF">2007-03-10T06:28:00Z</dcterms:modified>
  <cp:revision>1</cp:revision>
  <dc:subject/>
  <dc:title>A Château Quiz</dc:title>
</cp:coreProperties>
</file>